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aking God Obligated To You </w:t>
      </w:r>
    </w:p>
    <w:p>
      <w:pPr>
        <w:pStyle w:val="Normal"/>
        <w:rPr>
          <w:b/>
          <w:b/>
          <w:bCs/>
        </w:rPr>
      </w:pPr>
      <w:r>
        <w:rPr>
          <w:b/>
          <w:bCs/>
        </w:rPr>
      </w:r>
    </w:p>
    <w:p>
      <w:pPr>
        <w:pStyle w:val="Normal"/>
        <w:rPr>
          <w:b/>
          <w:b/>
          <w:bCs/>
        </w:rPr>
      </w:pPr>
      <w:r>
        <w:rPr>
          <w:b/>
          <w:bCs/>
        </w:rPr>
        <w:t xml:space="preserve">Matt 14:22-29 Immediately he made the disciples get into the boat and go before him to the other side, while he dismissed the crowds. 23 And after he had dismissed the crowds, he went up on the mountain by himself to pray. When evening came, he was there alone, 24 but the boat by this time was a long way from the land, beaten by the waves, for the wind was against them. 25 And in the fourth watch of the night he came to them, walking on the sea. 26 But when the disciples saw him walking on the sea, they were terrified, and said, "It is a ghost!" and they cried out in fear. 27 But immediately Jesus spoke to them, saying, "Take heart; it is I. Do not be afraid." </w:t>
      </w:r>
    </w:p>
    <w:p>
      <w:pPr>
        <w:pStyle w:val="Normal"/>
        <w:rPr>
          <w:b/>
          <w:b/>
          <w:bCs/>
        </w:rPr>
      </w:pPr>
      <w:r>
        <w:rPr>
          <w:b/>
          <w:bCs/>
        </w:rPr>
        <w:t>28 And Peter answered him, "Lord, if it is you, command me to come to you on the water." 29 He said, "Come." So Peter got out of the boat and walked on the water and came to Jesus. ESV</w:t>
      </w:r>
    </w:p>
    <w:p>
      <w:pPr>
        <w:pStyle w:val="Normal"/>
        <w:rPr>
          <w:b/>
          <w:b/>
          <w:bCs/>
        </w:rPr>
      </w:pPr>
      <w:r>
        <w:rPr>
          <w:b/>
          <w:bCs/>
        </w:rPr>
      </w:r>
    </w:p>
    <w:p>
      <w:pPr>
        <w:pStyle w:val="Normal"/>
        <w:rPr>
          <w:b/>
          <w:b/>
          <w:bCs/>
        </w:rPr>
      </w:pPr>
      <w:r>
        <w:rPr>
          <w:b/>
          <w:bCs/>
        </w:rPr>
        <w:t>Mal 3:8-11 Will man rob God? Yet you are robbing me. But you say, 'How have we robbed you?' In your tithes and contributions. 9 You are cursed with a curse, for you are robbing me, the whole nation of you. 10 Bring the full tithes into the storehouse, that there may be food in my house. And thereby put me to the test, says the LORD of hosts, if I will not open the windows of heaven for you and pour down for you a blessing until there is no more need. 11 I will rebuke the devourer for you, so that it will not destroy the fruits of your soil, and your vine in the field shall not fail to bear, says the LORD of hosts. ESV</w:t>
      </w:r>
    </w:p>
    <w:p>
      <w:pPr>
        <w:pStyle w:val="Normal"/>
        <w:rPr/>
      </w:pPr>
      <w:r>
        <w:rPr/>
        <w:t>_______________________________________________________________________</w:t>
      </w:r>
    </w:p>
    <w:p>
      <w:pPr>
        <w:pStyle w:val="Normal"/>
        <w:rPr/>
      </w:pPr>
      <w:r>
        <w:rPr/>
      </w:r>
    </w:p>
    <w:p>
      <w:pPr>
        <w:pStyle w:val="Normal"/>
        <w:rPr/>
      </w:pPr>
      <w:r>
        <w:rPr/>
        <w:t>It has been stated many times but let it never go unstated:  we serve an awesome and incredibly good God!  There is nobody and nothing like our God, the one true God of the Bible.  Truly He is above all and there is nothing too hard for Him.  Truly it is as is proclaimed in the New Testament, “for with God, nothing shall be impossible.”  Let us remember exactly what that means, namely, “with God involved nothing – zero, nada, zip – is impossible to happen because with God something’s going’s to change!  “With God nothing is impossible.  You cannot try God, turn to God, and get God involved and not have any results – that’s impossible – because our God is truly great and awesome and able!</w:t>
      </w:r>
    </w:p>
    <w:p>
      <w:pPr>
        <w:pStyle w:val="Normal"/>
        <w:rPr/>
      </w:pPr>
      <w:r>
        <w:rPr/>
      </w:r>
    </w:p>
    <w:p>
      <w:pPr>
        <w:pStyle w:val="Normal"/>
        <w:rPr/>
      </w:pPr>
      <w:r>
        <w:rPr/>
        <w:t>Let me remind you that are gathered here today that our God can do anything!  He can heal cancer; He can heal the common cold.  He can heal marriages; He can heal broken hearts.  He can give hope to the hopeless as the psalmist said and strength to the weak.  There is no life situation that He cannot turn around and no obstacle too big for Him to take down or take you over or through, whichever it is His will for you to do.  He doesn’t just jump at our snapping of our fingers like some genie in a bottle, because if He answered every prayer of “take this from me” then we would never grow stronger and get what it is that God wants us to learn from the situations that He allowed to come.  But even when He has sent the storm, understand that God is able and more than able and willing to keep you and protect you and bring you through on the other side to a greater blessing and a more powerful and closer walk with Him.  We serve a good God and don’t ever believe the lie of hell that would try to diminish God’s goodness or love or strength in your mind’s eye – God is awesome and merciful and great and powerful and He is able!</w:t>
      </w:r>
    </w:p>
    <w:p>
      <w:pPr>
        <w:pStyle w:val="Normal"/>
        <w:rPr/>
      </w:pPr>
      <w:r>
        <w:rPr/>
      </w:r>
    </w:p>
    <w:p>
      <w:pPr>
        <w:pStyle w:val="Normal"/>
        <w:rPr/>
      </w:pPr>
      <w:r>
        <w:rPr/>
        <w:t xml:space="preserve">Just as remarkable as what God is able to do, is the fact that this great and awesome God has given us His Word.  I mean that in the literal sense that the Bible is the very Word of God, but think of it also in the figurative sense.  Because the Bible is the Word of God, that means that God has given us His Word.  And unlike human beings who, when they give you their word, it doesn’t always mean a whole lot, yet when God gives you His Word, you can take it to the bank, so to speak; you can be sure of it and you can stand fast and firm because although heaven and earth will eventually pass away, His Word given to us will still prove true and stand!  We quote that and we know that scripture, but think of what it means – if God has given you His Word, then let every star in the universe explode and disintegrate and let every comet and planet fall from its place and God’s Word to you will still stand strong.  The old song says, “you can take Him at His Word” and I want you to grasp that:  the Bible is the Word of God, but it is also God giving us His Word!  </w:t>
      </w:r>
    </w:p>
    <w:p>
      <w:pPr>
        <w:pStyle w:val="Normal"/>
        <w:rPr/>
      </w:pPr>
      <w:r>
        <w:rPr/>
      </w:r>
    </w:p>
    <w:p>
      <w:pPr>
        <w:pStyle w:val="Normal"/>
        <w:rPr/>
      </w:pPr>
      <w:r>
        <w:rPr/>
        <w:t>Since that is so, we ought to take the advice of the writer of Hebrews and “take the more earnest heed to the things which we have heard” from this great book, because it will happen as God said it will happen.  There will be a final judgment and all men and women will give an account to God.  There is a final day where we will all stand before the judgment seat of God and have our lives compared to “the books” that are opened.  The Bible that you hold in your hand is but a translation and a copy of “The Word of God” and the original is stored in heaven somewhere and we will stand before it and give an answer to it.  Nothing can change that fact because God has given us His Word that it will happen.  It doesn’t matter that many preachers and even more Christians don’t want the judgment to ever be mentioned in their services – it’s still going to happen.  You could take every copy of the Bible in the world and burn it until it was mere ashes and yet in the end, there will still be a final judgment and God’s copy of His Word will be put forth and we will be judged.  You can take that to the bank and count on it.  You can be sure of it.  Because God has told us that it will happen and that every knee will eventually bow and confess that He is Lord – It will happen because God has given us His Word.</w:t>
      </w:r>
    </w:p>
    <w:p>
      <w:pPr>
        <w:pStyle w:val="Normal"/>
        <w:rPr/>
      </w:pPr>
      <w:r>
        <w:rPr/>
      </w:r>
    </w:p>
    <w:p>
      <w:pPr>
        <w:pStyle w:val="Normal"/>
        <w:rPr/>
      </w:pPr>
      <w:r>
        <w:rPr/>
        <w:t xml:space="preserve">He is not a mere man that He can lie – when God gives His Word, it is forever settled.  The Muslim serves a God, Allah, who abrogates – that is, he changes his mind all of the time and what he decreed as truth yesterday is not necessarily truth today.  That is not our God; Allah is not just another name for the same God that we serve – our God never changes and is the same yesterday, today, and forever.  He is merciful and holds back judgment when we repent, but His Word is forever settled and sure and will not change.  When God gives His Word, it will come to pass!  Truly He is a great and sure and awesome God and you can take Him at His Word!  </w:t>
      </w:r>
    </w:p>
    <w:p>
      <w:pPr>
        <w:pStyle w:val="Normal"/>
        <w:rPr/>
      </w:pPr>
      <w:r>
        <w:rPr/>
      </w:r>
    </w:p>
    <w:p>
      <w:pPr>
        <w:pStyle w:val="Normal"/>
        <w:rPr/>
      </w:pPr>
      <w:r>
        <w:rPr/>
        <w:t xml:space="preserve">That means that He is coming back as He said He would!  That means that no matter how dark the final days become and how sinful and repulsive this world is, He will have the final say and our Lord will rule and reign for a thousand years upon this earth!  That means that Jesus Christ will rule the nations and every knee will bow before Him one day as He sits on the one throne of glory!  That means that there really is a New Jerusalem and a New Heaven and a New Earth in the preparation process right now and there really is a Marriage Supper of the Lamb that is being prepared.  Jesus told us, “I go to prepare a place for you and if it were not so, I would have told you.”  He said that some 2,000 years ago and the scoffers laugh and say, “where is His coming?”  I don’t grow disheartened by the delay, I think, “wow, what is this new celestial city and my eternal home really going to be like?  I think of the first chapters of Genesis where God created the heavens and the earth in six days – and don’t give me all of that creationistic evolution mess, because they were six literal, twenty-four hour days.  If they had not been literal days, then how could the fruit trees that were created the day before the sun, survive for billions of years?  They were six literal days and God created this magnificent world in six literal days.  Six days of preparation and this magnificent world with its beautiful oceans and undersea treasures and beaches and islands were created.  The mountains and the fields and the streams and the icecaps and the waterfalls and the extravagantly decorated birds and flowers and animals came into being.  God, in six days, brought forth the Universe with its galaxies and planets and comets and beautiful nebula and stars and constellations.  Six days to create this old heaven and old earth that we admire with every sunset and every rainbow.  Six days to create all of this splendor and yet now He has spent over 2,000 years preparing a place just for me?  If He created this beautiful place with all of its wonder in six days, what do you think the New Heaven and the New Earth and the New Jerusalem is going to be like seeing that He has been working over it for 2,000 </w:t>
      </w:r>
      <w:r>
        <w:rPr>
          <w:i/>
          <w:iCs/>
        </w:rPr>
        <w:t>years</w:t>
      </w:r>
      <w:r>
        <w:rPr/>
        <w:t>!  I’m not disheartened by His tarrying in coming, I’m excited because truly John did his best to describe some of it for us, but his description is woefully lacking!  Truly it is so:</w:t>
      </w:r>
    </w:p>
    <w:p>
      <w:pPr>
        <w:pStyle w:val="Normal"/>
        <w:rPr/>
      </w:pPr>
      <w:r>
        <w:rPr/>
      </w:r>
    </w:p>
    <w:p>
      <w:pPr>
        <w:pStyle w:val="TextBody"/>
        <w:rPr/>
      </w:pPr>
      <w:r>
        <w:rPr/>
        <w:t xml:space="preserve">1 Cor 2:9 However, as it is written: "No eye has seen, no ear has heard, no mind has conceived what God has prepared for those who love him" — NIV      </w:t>
      </w:r>
    </w:p>
    <w:p>
      <w:pPr>
        <w:pStyle w:val="Normal"/>
        <w:rPr/>
      </w:pPr>
      <w:r>
        <w:rPr/>
      </w:r>
    </w:p>
    <w:p>
      <w:pPr>
        <w:pStyle w:val="Normal"/>
        <w:rPr/>
      </w:pPr>
      <w:r>
        <w:rPr/>
        <w:t xml:space="preserve">We serve a God who is awesome and who has great things for you and I!  And it is so because He has proven Himself true to everything that He has spoken!  You can take Him at His Word! </w:t>
      </w:r>
    </w:p>
    <w:p>
      <w:pPr>
        <w:pStyle w:val="Normal"/>
        <w:rPr/>
      </w:pPr>
      <w:r>
        <w:rPr/>
        <w:t>______________________________________________________________________</w:t>
      </w:r>
    </w:p>
    <w:p>
      <w:pPr>
        <w:pStyle w:val="Normal"/>
        <w:rPr/>
      </w:pPr>
      <w:r>
        <w:rPr/>
      </w:r>
    </w:p>
    <w:p>
      <w:pPr>
        <w:pStyle w:val="Normal"/>
        <w:rPr/>
      </w:pPr>
      <w:r>
        <w:rPr/>
        <w:t>How many of you believe the truths that I have just preached to you?  How many of you believe with all of your heart that there is a better place that God has for you?  That there is a city and a world and a heaven that is far beyond anything you can possibly imagine?  Now let me ask you same people who believe that, one more thing:  why is it that we can believe in the absolute surety and greatness of God’s Word for what is to come after this life, and yet we struggle to believe that same God for the surety and greatness of the promises that He has given for this life that we live right now?  Is it any harder for God to fulfill His promises in this life than in the life to come?  Is God bound somehow in this present world that He is not able to do what He has said?  We know the answer is no.  But why then is seemingly harder for us to take God at His Word in this present circumstances when it seems so easy to believe God for what is to come?  Years ago I heard a preacher preach an entire sermon off of the first two words of the 11</w:t>
      </w:r>
      <w:r>
        <w:rPr>
          <w:vertAlign w:val="superscript"/>
        </w:rPr>
        <w:t>th</w:t>
      </w:r>
      <w:r>
        <w:rPr/>
        <w:t xml:space="preserve"> chapter of Hebrews – “now faith.”  And what he asked was, “how many of us believe that God really did all of those great things back then as recorded in the Bible?”  How many believe that God shut the mouths of the lions for Daniel?  That the Red Sea parted for Moses?  That the dead were raised by Jesus Christ and the prophets?  That the disciples saw the great and awesome outpouring of the Holy Spirit on all flesh?  Anybody believe what happened back then, really happened?</w:t>
      </w:r>
    </w:p>
    <w:p>
      <w:pPr>
        <w:pStyle w:val="Normal"/>
        <w:rPr/>
      </w:pPr>
      <w:r>
        <w:rPr/>
      </w:r>
    </w:p>
    <w:p>
      <w:pPr>
        <w:pStyle w:val="Normal"/>
        <w:rPr/>
      </w:pPr>
      <w:r>
        <w:rPr/>
        <w:t xml:space="preserve">And then that preacher asked, “how many of you believe that what God has decreed for the extreme future will happen as it is decreed?”  How many of you believe that Jesus Christ is coming back for a church that has made herself ready?  How many of you believe in a final judgment and a literal thousand year period where the Lord Jesus Christ will rule over this world and then Satan will be defeated?  How many of you believe in that new heaven and new earth and new Jerusalem that I just talked about?  And then the preacher said this, “Now how many of you who believe that God did in the past what He said that He did, and that God in the future will do what He said He will do, yet struggle to believe that God can do for you in the here and now what He has promised?”  We struggle with “now faith” and faith that doesn’t believe that God can do great things and all that He has promised in the here and now and in your life even today at this very moment is worthless.  </w:t>
      </w:r>
    </w:p>
    <w:p>
      <w:pPr>
        <w:pStyle w:val="Normal"/>
        <w:rPr/>
      </w:pPr>
      <w:r>
        <w:rPr/>
      </w:r>
    </w:p>
    <w:p>
      <w:pPr>
        <w:pStyle w:val="Normal"/>
        <w:rPr/>
      </w:pPr>
      <w:r>
        <w:rPr/>
        <w:t>I want to declare to you a realization that could change your life if you would but grasp it.  Our God can be taken at His Word, not just when He chronicles the past or outlines the future, but in the promises given that apply to your current circumstances, you can also take Him at His Word.  Think God for what He did back then and thank God for what is coming in the future, but we must realize that even in the present and in the here and now, God wants to bless us mightily and greatly.  And He has given us “exceedingly precious promises” the Bible says.  He has given us His Word and promises of blessing for those who turn to Him and honor and fear Him in the now.  And He is looking for someone to take Him at His Word for now.  Jesus told us that when He comes back, the one issue that He wasn’t certain of was this:</w:t>
      </w:r>
    </w:p>
    <w:p>
      <w:pPr>
        <w:pStyle w:val="Normal"/>
        <w:rPr/>
      </w:pPr>
      <w:r>
        <w:rPr/>
      </w:r>
    </w:p>
    <w:p>
      <w:pPr>
        <w:pStyle w:val="TextBody"/>
        <w:rPr/>
      </w:pPr>
      <w:r>
        <w:rPr/>
        <w:t xml:space="preserve">Luke 18:8b Nevertheless, when the Son of Man comes, will he find faith on earth?" ESV  </w:t>
      </w:r>
    </w:p>
    <w:p>
      <w:pPr>
        <w:pStyle w:val="Normal"/>
        <w:rPr/>
      </w:pPr>
      <w:r>
        <w:rPr/>
      </w:r>
    </w:p>
    <w:p>
      <w:pPr>
        <w:pStyle w:val="Normal"/>
        <w:rPr/>
      </w:pPr>
      <w:r>
        <w:rPr/>
        <w:t xml:space="preserve">Go take that verse in context and you will realize that what Jesus is saying is “when I come back, I know that I’ll find sin to judge because there will be those who have not believed my word and not repented and not readied themselves.  But the issue that I want to know is “will I find faith on the earth?”  Will I find anybody who is living day by day in my promises and blessings that I have given for the present?  God wants to know, is there anybody who will take Him at His Word.  </w:t>
      </w:r>
    </w:p>
    <w:p>
      <w:pPr>
        <w:pStyle w:val="Normal"/>
        <w:rPr/>
      </w:pPr>
      <w:r>
        <w:rPr/>
      </w:r>
    </w:p>
    <w:p>
      <w:pPr>
        <w:pStyle w:val="Normal"/>
        <w:rPr/>
      </w:pPr>
      <w:r>
        <w:rPr/>
        <w:t xml:space="preserve">Here’s the message today:  the secret to living under the blessings of God and in reaping the fulfillment of the promises that God has for you is to live stepping out in faith.  Listen carefully:  when you step out in faith on what God has spoken, you make God obligated to you because God is only obligated to His Word.  God is not obligated to jump when you say “froggy” or to do the chicken dance when you snap your fingers in a Latin beat.  He is not obligated to you one bit on your own merit of goodness or whatever you would try to use to coerce Him to move.  God is sovereign which means that He can do whatever He wants to and when He wants to and doesn’t have to give you or me or anybody else an explanation for why He does what He does.  He is not obligated to you or me, yet this great God has chosen to make Himself obligated to His own words and promises.  His Word is sure and you can take Him at it, and so when you act upon His Word and when you obey His Word and when you act upon His challenge and promise, then you make God obligated to you because His Word cannot lie and He cannot NOT do what He has promised to do.  The secret to be blessed in this life and to be blessed by God in this life is to live in such a way that God becomes obligated to you and He can only be obligated to you if you have stepped on in faith on His Word!  God is obligated to His Word – somebody step out in faith and believe it!  </w:t>
      </w:r>
    </w:p>
    <w:p>
      <w:pPr>
        <w:pStyle w:val="Normal"/>
        <w:rPr/>
      </w:pPr>
      <w:r>
        <w:rPr/>
        <w:t>_______________________________________________________________________</w:t>
      </w:r>
    </w:p>
    <w:p>
      <w:pPr>
        <w:pStyle w:val="Normal"/>
        <w:rPr/>
      </w:pPr>
      <w:r>
        <w:rPr/>
        <w:t xml:space="preserve">    </w:t>
      </w:r>
    </w:p>
    <w:p>
      <w:pPr>
        <w:pStyle w:val="Normal"/>
        <w:rPr/>
      </w:pPr>
      <w:r>
        <w:rPr/>
        <w:t xml:space="preserve">Make God obligated to you.  Look at somebody and say that, “make God obligated to you.”  You want revival of heart and mind?  Then do what God said in His Word would bring such a revival: </w:t>
      </w:r>
    </w:p>
    <w:p>
      <w:pPr>
        <w:pStyle w:val="Normal"/>
        <w:rPr/>
      </w:pPr>
      <w:r>
        <w:rPr/>
      </w:r>
    </w:p>
    <w:p>
      <w:pPr>
        <w:pStyle w:val="TextBody"/>
        <w:rPr/>
      </w:pPr>
      <w:r>
        <w:rPr/>
        <w:t>2 Chron 7:14 if my people who are called by my name humble themselves, and pray and seek my face and turn from their wicked ways, then I will hear from heaven and will forgive their sin and heal their land. ESV</w:t>
      </w:r>
    </w:p>
    <w:p>
      <w:pPr>
        <w:pStyle w:val="Normal"/>
        <w:rPr/>
      </w:pPr>
      <w:r>
        <w:rPr/>
      </w:r>
    </w:p>
    <w:p>
      <w:pPr>
        <w:pStyle w:val="Normal"/>
        <w:rPr/>
      </w:pPr>
      <w:r>
        <w:rPr/>
        <w:t>God is not obligated to help our country unless – unless! – somebody called by His name, humble themselves, and pray and seek His face and turn from sin.  Then, God is obligated to help our country!  Rave about politics until you are blue in the face, but it is not the president or congress or even foreign policy that the welfare of this country hinges upon, but rather the people who have been called by His name and what they do!  If they would act upon His Word and promise, then God would be obligated to help our country!  Is there anybody in this place that want to make God obligated to help our country?</w:t>
      </w:r>
    </w:p>
    <w:p>
      <w:pPr>
        <w:pStyle w:val="Normal"/>
        <w:rPr/>
      </w:pPr>
      <w:r>
        <w:rPr/>
      </w:r>
    </w:p>
    <w:p>
      <w:pPr>
        <w:pStyle w:val="Normal"/>
        <w:rPr/>
      </w:pPr>
      <w:r>
        <w:rPr/>
        <w:t xml:space="preserve">Our first text in Matthew is a familiar one, the only time mortal man has ever walked on water.  Growing up with a pool in the backyard, I tried many times to recreate Peter’s historic walk.  I have walked on water – exactly one and a half steps before I went under, by my count.  The problem with my tries is that there was not a direct command from Jesus telling me to come, but I was doing it on my own volition only.  </w:t>
      </w:r>
    </w:p>
    <w:p>
      <w:pPr>
        <w:pStyle w:val="Normal"/>
        <w:rPr/>
      </w:pPr>
      <w:r>
        <w:rPr/>
      </w:r>
    </w:p>
    <w:p>
      <w:pPr>
        <w:pStyle w:val="Normal"/>
        <w:rPr/>
      </w:pPr>
      <w:r>
        <w:rPr/>
        <w:t xml:space="preserve">We always focus on the part that Peter got distracted from Jesus and began to doubt and began to sink, but let us focus on the first part today.  The bottom line is that Peter did it.  He really walked on the water for quite some time and after that little sinking action, walked with Jesus back to the boat.  Matthew is the one who records the whole little doubt moment as far as Peter is concerned, but never forget that Matthew was one of the ones who didn’t have the guts to get out of the boat.  When you take God at His Word and begin to act in faith, you are going to have critics – but remember the critics are those who are still in the boat and not acting on God’s Word.  Pay them no mind and keep walking and stepping out! </w:t>
      </w:r>
    </w:p>
    <w:p>
      <w:pPr>
        <w:pStyle w:val="Normal"/>
        <w:rPr/>
      </w:pPr>
      <w:r>
        <w:rPr/>
      </w:r>
    </w:p>
    <w:p>
      <w:pPr>
        <w:pStyle w:val="Normal"/>
        <w:rPr/>
      </w:pPr>
      <w:r>
        <w:rPr/>
        <w:t xml:space="preserve">What I am drawn to in this whole story is the fact that Jesus did command Peter to come, but only </w:t>
      </w:r>
      <w:r>
        <w:rPr>
          <w:i/>
          <w:iCs/>
        </w:rPr>
        <w:t>after</w:t>
      </w:r>
      <w:r>
        <w:rPr/>
        <w:t xml:space="preserve"> Peter initiated the call.  We read:</w:t>
      </w:r>
    </w:p>
    <w:p>
      <w:pPr>
        <w:pStyle w:val="Normal"/>
        <w:rPr/>
      </w:pPr>
      <w:r>
        <w:rPr/>
      </w:r>
    </w:p>
    <w:p>
      <w:pPr>
        <w:pStyle w:val="Normal"/>
        <w:rPr>
          <w:b/>
          <w:b/>
          <w:bCs/>
        </w:rPr>
      </w:pPr>
      <w:r>
        <w:rPr>
          <w:b/>
          <w:bCs/>
        </w:rPr>
        <w:t>Matt 14:27-29 But immediately Jesus spoke to them, saying, "Take heart; it is I. Do not be afraid." 28 And Peter answered him, "Lord, if it is you, command me to come to you on the water." 29 He said, "Come." So Peter got out of the boat and walked on the water and came to Jesus. ESV</w:t>
      </w:r>
    </w:p>
    <w:p>
      <w:pPr>
        <w:pStyle w:val="Normal"/>
        <w:rPr/>
      </w:pPr>
      <w:r>
        <w:rPr/>
        <w:t xml:space="preserve">  </w:t>
      </w:r>
    </w:p>
    <w:p>
      <w:pPr>
        <w:pStyle w:val="Normal"/>
        <w:rPr/>
      </w:pPr>
      <w:r>
        <w:rPr/>
        <w:t>Jesus didn’t come walking on the water and say, “you all get out of the boat and come here.”  Rather it was Peter who piped up and said, “if it is you, Lord, command me to come to you on the water.”  Walking on the water with Jesus was Peter’s idea.  Maybe he had tried to do it all of his life and realized that this was the best chance that he would ever have.  Or maybe it was just something that popped crazily into Peter’s impetuous brain, but it was Peter who came up with the idea.  Peter – despite his many faults – understood something a little better than the disciples and that was, “I cannot act on my own, but if God compels me, then I can do anything.”  Peter was smart enough to wait for the response of the timing and go ahead of Jesus but when it came and Jesus said, “come” Peter was over the side and walking on the waves.  Peter called out to God and then when he heard the commandment, he knew, “God’s obligated to me because He is the one who told me to come.”  And he went with it!</w:t>
      </w:r>
    </w:p>
    <w:p>
      <w:pPr>
        <w:pStyle w:val="Normal"/>
        <w:rPr/>
      </w:pPr>
      <w:r>
        <w:rPr/>
      </w:r>
    </w:p>
    <w:p>
      <w:pPr>
        <w:pStyle w:val="Normal"/>
        <w:rPr/>
      </w:pPr>
      <w:r>
        <w:rPr/>
        <w:t xml:space="preserve">Two things jump out at me today from this story:  first notice that Peter was seeking to make God obligated to him by telling him it was okay to come and that this exchange happened during a raging storm with waves and winds and rain and all and yet when Peter heard the call and word come forth, he acted on it immediately.  Have you ever been on the ocean or a lake in a storm?  It isn’t quiet and it isn’t easy to hear.  And yet despite the worst possible circumstances in which to receive a message, Peter heard and acted on the word of God. </w:t>
      </w:r>
    </w:p>
    <w:p>
      <w:pPr>
        <w:pStyle w:val="Normal"/>
        <w:rPr/>
      </w:pPr>
      <w:r>
        <w:rPr/>
      </w:r>
    </w:p>
    <w:p>
      <w:pPr>
        <w:pStyle w:val="Normal"/>
        <w:rPr/>
      </w:pPr>
      <w:r>
        <w:rPr/>
        <w:t>Why is it that we, who don’t have to strain through howling winds and raging seas to hear the promises and the commandments of God but who have them written down clearly for us to read and to double and triple check have such a problem acting upon them?  You don’t have to turn to somebody in the church and say, “did He really say to do that?”  You can check it out for yourself.  You don’t have to take my word for it, and you can read it and re read it and re-reread it if that is what it takes.  But why do so many people who hear the promises of God, balk at getting out of their little boat of complacency and acting upon it?  God has spoken great promises to us! And if we would act upon it, God would be obligated to us because of it and yet we hesitate.  We want to be like Matthew and wait and see if somebody else steps out at the same time and if they fail or not before we consider it for ourselves.  Oh, if we would take this great and written promises and act upon it, thus making God obligated to us!  God is looking for someone with faith – He is looking for someone to make Him obligated to Him to work.  He created the earth in six days and then He rested.  He did that to establish a pattern for you and I and not because He needs rest.  He doesn’t want to rest, He wants to work and He is looking for someone to obligate Him to them!  He is looking for someone to act on His promises!</w:t>
      </w:r>
    </w:p>
    <w:p>
      <w:pPr>
        <w:pStyle w:val="Normal"/>
        <w:rPr/>
      </w:pPr>
      <w:r>
        <w:rPr/>
      </w:r>
    </w:p>
    <w:p>
      <w:pPr>
        <w:pStyle w:val="Normal"/>
        <w:rPr/>
      </w:pPr>
      <w:r>
        <w:rPr/>
        <w:t>The second thing about this story is that Peter took his cue from what was happening way over there and said, “God I want that to happen here where I am.”  That is, He saw Jesus walking on the water out there and said to himself, “if He can do that out there, then surely he can do it with me right here” and he acted to get a word that would enable him to step out and obligate God to work in his own life in the same way that he had seen from a distance.</w:t>
      </w:r>
    </w:p>
    <w:p>
      <w:pPr>
        <w:pStyle w:val="Normal"/>
        <w:rPr/>
      </w:pPr>
      <w:r>
        <w:rPr/>
      </w:r>
    </w:p>
    <w:p>
      <w:pPr>
        <w:pStyle w:val="Normal"/>
        <w:rPr/>
      </w:pPr>
      <w:r>
        <w:rPr/>
        <w:t>The greatest promises that God wants you to act upon are those promises in the Bible where you have seen what God can do for others and way out there and yet God has said, “come” meaning that those things are for you.  You live a long way from the Red Sea and probably there is no point in trying to part it again, because you don’t have several million Israelites following you and the armies of Egypt behind.  You are not in a valley with Caananites in the desert outside of the Promised Land and so commanding the sun and the moon to stand still is probably pointless and not needed for you.  I don’t even know if San Antonio area has a den of lions and if they do, they are probably at the zoo and well fed and there is no danger for you to be thrown in.  But what about the promises that are pertinent to you?  He is a healer and He said that His blood was not just shed for sins, but for the healing of your body.  Why not make God obligated to you?  He said this:</w:t>
      </w:r>
    </w:p>
    <w:p>
      <w:pPr>
        <w:pStyle w:val="Normal"/>
        <w:rPr/>
      </w:pPr>
      <w:r>
        <w:rPr/>
      </w:r>
    </w:p>
    <w:p>
      <w:pPr>
        <w:pStyle w:val="TextBody"/>
        <w:rPr/>
      </w:pPr>
      <w:r>
        <w:rPr/>
        <w:t>James 5:14-15 Is anyone among you sick? Let him call for the elders of the church, and let them pray over him, anointing him with oil in the name of the Lord. 15 And the prayer of faith will save the one who is sick, and the Lord will raise him up. And if he has committed sins, he will be forgiven. ESV</w:t>
      </w:r>
    </w:p>
    <w:p>
      <w:pPr>
        <w:pStyle w:val="Normal"/>
        <w:rPr/>
      </w:pPr>
      <w:r>
        <w:rPr/>
      </w:r>
    </w:p>
    <w:p>
      <w:pPr>
        <w:pStyle w:val="Normal"/>
        <w:rPr/>
      </w:pPr>
      <w:r>
        <w:rPr/>
        <w:t xml:space="preserve">We get it so backwards, sometime.  We are sick, so we wait until somebody else knows about it and asks for prayer for us.  Or we wait for the preacher to initiate the process and ask if he can pray for us.  But what if someone would step out on the Word of God to “come” and realize that what you’ve heard and seen God do for others way out there, God can do for you, if you will but act on His Word?  It’s not pointless to request to be prayed for with oil, by the ministry of the church, you are making God obligated to you!  </w:t>
      </w:r>
    </w:p>
    <w:p>
      <w:pPr>
        <w:pStyle w:val="Normal"/>
        <w:rPr/>
      </w:pPr>
      <w:r>
        <w:rPr/>
      </w:r>
    </w:p>
    <w:p>
      <w:pPr>
        <w:pStyle w:val="Normal"/>
        <w:rPr/>
      </w:pPr>
      <w:r>
        <w:rPr/>
        <w:t>What about the Holy Ghost?  The outpouring of the Holy Spirit with the evidence of speaking in other tongues as they received on the Day of Pentecost in the 2</w:t>
      </w:r>
      <w:r>
        <w:rPr>
          <w:vertAlign w:val="superscript"/>
        </w:rPr>
        <w:t>nd</w:t>
      </w:r>
      <w:r>
        <w:rPr/>
        <w:t xml:space="preserve"> chapter of Acts is one of those promises that is for you also.  We find Peter preached after that event and said:</w:t>
      </w:r>
    </w:p>
    <w:p>
      <w:pPr>
        <w:pStyle w:val="Normal"/>
        <w:rPr/>
      </w:pPr>
      <w:r>
        <w:rPr/>
      </w:r>
    </w:p>
    <w:p>
      <w:pPr>
        <w:pStyle w:val="TextBody"/>
        <w:rPr/>
      </w:pPr>
      <w:r>
        <w:rPr/>
        <w:t>Acts 2:38-39 And Peter said to them, "Repent and be baptized every one of you in the name of Jesus Christ for the forgiveness of your sins, and you will receive the gift of the Holy Spirit. 39 For the promise is for you and for your children and for all who are far off, everyone whom the Lord our God calls to himself." ESV</w:t>
      </w:r>
    </w:p>
    <w:p>
      <w:pPr>
        <w:pStyle w:val="Normal"/>
        <w:rPr/>
      </w:pPr>
      <w:r>
        <w:rPr/>
      </w:r>
    </w:p>
    <w:p>
      <w:pPr>
        <w:pStyle w:val="Normal"/>
        <w:rPr/>
      </w:pPr>
      <w:r>
        <w:rPr/>
        <w:t xml:space="preserve">The promise is for you!  If you will truly repent of your sins and be baptized in the precious and wonderful and matchless name of Jesus Christ –having the name of Jesus Christ called over you – then you can and will receive the promise of the baptism of the Holy Spirit!  It’s not just to a select few, but it is to all who would act upon the conditions of the promise!  True repentance and water baptism in Jesus’ name is not option nor is it self-generated works or ordinances made up by men – rather it is obedience to the Word of God and making God obligated to you so that the Promise of the Holy Spirit will come!  If you will obligate yourself to God through obedience of His Word, He will do what He has promised!  Don’t let the Holy Spirit be something that you see others receive out there, but rather realize the Spirit is bidding you to come!  Repent!  Be Baptized in His name!  And receive the promise!  Make God obligated to you and it will come!  </w:t>
      </w:r>
    </w:p>
    <w:p>
      <w:pPr>
        <w:pStyle w:val="Normal"/>
        <w:rPr/>
      </w:pPr>
      <w:r>
        <w:rPr/>
        <w:t>______________________________________________________________________</w:t>
      </w:r>
    </w:p>
    <w:p>
      <w:pPr>
        <w:pStyle w:val="Normal"/>
        <w:rPr/>
      </w:pPr>
      <w:r>
        <w:rPr/>
      </w:r>
    </w:p>
    <w:p>
      <w:pPr>
        <w:pStyle w:val="Normal"/>
        <w:rPr/>
      </w:pPr>
      <w:r>
        <w:rPr/>
        <w:t>I’ll say it again so it will seek deep within your consciences:  the secret to living blessed by God in this life is to make God obligated to you!  He will send His angels to encamp around and guard those who fear Him.  He will not turn away nor neglect the righteous.  He will not leave His children on their own.  You fulfill the promises of God in every area of your life and He will be obligated to bless you because He has bound Himself to His Word!  Make God obligated to you!</w:t>
      </w:r>
    </w:p>
    <w:p>
      <w:pPr>
        <w:pStyle w:val="Normal"/>
        <w:rPr/>
      </w:pPr>
      <w:r>
        <w:rPr/>
      </w:r>
    </w:p>
    <w:p>
      <w:pPr>
        <w:pStyle w:val="Normal"/>
        <w:rPr/>
      </w:pPr>
      <w:r>
        <w:rPr/>
        <w:t>And so I come to our final text.  There is not one of you who are not worried about finances and money and I’ve already taken the offering up so you cannot say that I am trying for that.  But look at what God says and be astounded:</w:t>
      </w:r>
    </w:p>
    <w:p>
      <w:pPr>
        <w:pStyle w:val="Normal"/>
        <w:rPr/>
      </w:pPr>
      <w:r>
        <w:rPr/>
      </w:r>
    </w:p>
    <w:p>
      <w:pPr>
        <w:pStyle w:val="Normal"/>
        <w:rPr>
          <w:b/>
          <w:b/>
          <w:bCs/>
        </w:rPr>
      </w:pPr>
      <w:r>
        <w:rPr>
          <w:b/>
          <w:bCs/>
        </w:rPr>
        <w:t>Mal 3:8-11 Will man rob God? Yet you are robbing me. But you say, 'How have we robbed you?' In your tithes and contributions. 9 You are cursed with a curse, for you are robbing me, the whole nation of you. 10 Bring the full tithes into the storehouse, that there may be food in my house. And thereby put me to the test, says the LORD of hosts, if I will not open the windows of heaven for you and pour down for you a blessing until there is no more need. 11 I will rebuke the devourer for you, so that it will not destroy the fruits of your soil, and your vine in the field shall not fail to bear, says the LORD of hosts. ESV</w:t>
      </w:r>
    </w:p>
    <w:p>
      <w:pPr>
        <w:pStyle w:val="Normal"/>
        <w:rPr>
          <w:b/>
          <w:b/>
          <w:bCs/>
        </w:rPr>
      </w:pPr>
      <w:r>
        <w:rPr>
          <w:b/>
          <w:bCs/>
        </w:rPr>
      </w:r>
    </w:p>
    <w:p>
      <w:pPr>
        <w:pStyle w:val="Normal"/>
        <w:rPr/>
      </w:pPr>
      <w:r>
        <w:rPr/>
        <w:t xml:space="preserve">Too many people turn off the preacher because he’s talking about money and finances and particularly their use of it when he reads this scripture.  And that’s too bad because there is something remarkable found in this verse and you should be astounded.  </w:t>
      </w:r>
    </w:p>
    <w:p>
      <w:pPr>
        <w:pStyle w:val="Normal"/>
        <w:rPr/>
      </w:pPr>
      <w:r>
        <w:rPr/>
      </w:r>
    </w:p>
    <w:p>
      <w:pPr>
        <w:pStyle w:val="Normal"/>
        <w:rPr/>
      </w:pPr>
      <w:r>
        <w:rPr/>
        <w:t xml:space="preserve">I’ll deal with the part that you are thinking of, first.  They were robbing God by not paying their “tithes and contributions.”  Tithing means “ten percent of your income” being given to the house and ministry of God.  Tithing is a Biblical concept and if you do not pay ten percent of your income to the kingdom of God, you too are robbing God.  God lets you keep the ninety percent but He says that the tenth is His.  This is not just a Mosaic Law thing because it predated the Law in that Abraham paid tithes to the man of God in his life, Melchesidek.  This is not just a Law thing or pre Calvary thing because Jesus told us that we ought to pay tithes and the only plan to provide for the ministry of the church is tithing in the New Testament.  Paul told us, “they that preach the Gospel should live of the Gospel” and I’ve never know anybody that could literally eat the Bible.  An English king tried that once and died from lead poisoning from the old time ink.  Tithing is a Biblical principle and your attitude towards your money denotes your attitude towards God.  And to not pay tithes is to rob God.  And furthermore they robbed God in their tithing </w:t>
      </w:r>
      <w:r>
        <w:rPr>
          <w:i/>
          <w:iCs/>
        </w:rPr>
        <w:t>and contributions</w:t>
      </w:r>
      <w:r>
        <w:rPr/>
        <w:t>.  That is, we should give God a ten percent but we should also give offerings for the upkeep of the church and to missions and so forth.  Your offering or contribution is what you choose to give beyond the ten percent of your tithes and this is basic Christianity; this is what God requires on the most basic level with your money and to not do this is to rob Him!</w:t>
      </w:r>
    </w:p>
    <w:p>
      <w:pPr>
        <w:pStyle w:val="Normal"/>
        <w:rPr/>
      </w:pPr>
      <w:r>
        <w:rPr/>
      </w:r>
    </w:p>
    <w:p>
      <w:pPr>
        <w:pStyle w:val="Normal"/>
        <w:rPr/>
      </w:pPr>
      <w:r>
        <w:rPr/>
        <w:t xml:space="preserve">But I did not choose this scripture as a text because of wanting to take up an offering for my Bahama fund.  Those of you who know me well know that fancy cars and big houses and expensive clothing means nothing to me.  I’m not trying to build a television ministry, I’m trying to build the kingdom of God.  And I chose this scripture because it is the only verse in the Bible where God says, “try me and put me to the test.”  </w:t>
      </w:r>
      <w:r>
        <w:rPr>
          <w:i/>
          <w:iCs/>
        </w:rPr>
        <w:t>The only such verse</w:t>
      </w:r>
      <w:r>
        <w:rPr/>
        <w:t>!  Every other verse warns us about testing God.  We should take care that we do not put God to the trial.  The scriptures say:</w:t>
      </w:r>
    </w:p>
    <w:p>
      <w:pPr>
        <w:pStyle w:val="Normal"/>
        <w:rPr/>
      </w:pPr>
      <w:r>
        <w:rPr/>
      </w:r>
    </w:p>
    <w:p>
      <w:pPr>
        <w:pStyle w:val="TextBody"/>
        <w:rPr/>
      </w:pPr>
      <w:r>
        <w:rPr/>
        <w:t xml:space="preserve">Deut 6:16 "You shall not put the LORD your God to the test, as you tested him at Massah. ESV  </w:t>
      </w:r>
    </w:p>
    <w:p>
      <w:pPr>
        <w:pStyle w:val="Normal"/>
        <w:rPr/>
      </w:pPr>
      <w:r>
        <w:rPr/>
      </w:r>
    </w:p>
    <w:p>
      <w:pPr>
        <w:pStyle w:val="Normal"/>
        <w:rPr/>
      </w:pPr>
      <w:r>
        <w:rPr/>
        <w:t xml:space="preserve">This was quoted by Jesus Christ in the New Testament when Satan tempted Him to thrown Himself down from the pinnacle of the temple.  We must not put God to the test.  Don’t go jump over a cliff and do something dumb calling on God to save you.  There is common sense involved.  And yet here, with regards to money and our finances, God throws all of that out of the window and this is the only place in the Bible – go try to find another place – where God says, “try me.”  God is almost saying, “I dare you to give your tithing and contributions and bring them to the church house and see if I will not open up windows of heaven over you and pour you out a blessing that you cannot contain.”  See if I will not rebuke the devourer for your sakes and make things work out for you.  See if I will not bless you greatly more blessed than you have ever been before!  Do it my way and test me!  Wow!  </w:t>
      </w:r>
    </w:p>
    <w:p>
      <w:pPr>
        <w:pStyle w:val="Normal"/>
        <w:rPr/>
      </w:pPr>
      <w:r>
        <w:rPr/>
      </w:r>
    </w:p>
    <w:p>
      <w:pPr>
        <w:pStyle w:val="Normal"/>
        <w:rPr/>
      </w:pPr>
      <w:r>
        <w:rPr/>
        <w:t xml:space="preserve">To not preach to you the necessity for you to pay tithes and offering is to rob you of a great blessing!  Let me say it again – I’m not trying to steal your money, I’m trying to get you to a place where you have more money than ever before and where you live a life where your finances are taken care of!  God wants you to be blessed, and He is challenging you!  If I didn’t show you this scripture and preach this, then I would be doing you a disservice!  </w:t>
      </w:r>
    </w:p>
    <w:p>
      <w:pPr>
        <w:pStyle w:val="Normal"/>
        <w:rPr/>
      </w:pPr>
      <w:r>
        <w:rPr/>
      </w:r>
    </w:p>
    <w:p>
      <w:pPr>
        <w:pStyle w:val="Normal"/>
        <w:rPr/>
      </w:pPr>
      <w:r>
        <w:rPr/>
        <w:t xml:space="preserve">A few years ago Bro. Wallace went into Bolivia as a missionary and, frankly, the work there had gone nowhere despite many missionaries going in and trying to establish something for God.  They had no buildings or facilities with which to do what God had commanded.  And Bro. Wallace discovered that the former missionaries had looked upon the poor people of the country – and these people were dirt poor compared to every one of you and I – and told them “you don’t need to pay tithes because you have so little.  Bro. Wallace began to preach tithing and offering and the people began to give ten percent of their meager salaries.  The former missionaries were horrified and called him and told him, “you cannot do that, they have virtually nothing.”  Bro. Wallace’s response was, “if I do not preach this promise, then I rob them of their blessings in God.”  And they began to tithe and the blessings began to come and God began to elevate them and before long they were not only living in houses that they never dreamed of but the work of God became established and grew and today there is a thriving Apostolic church in Bolivia!  </w:t>
      </w:r>
    </w:p>
    <w:p>
      <w:pPr>
        <w:pStyle w:val="Normal"/>
        <w:rPr/>
      </w:pPr>
      <w:r>
        <w:rPr/>
      </w:r>
    </w:p>
    <w:p>
      <w:pPr>
        <w:pStyle w:val="Normal"/>
        <w:rPr/>
      </w:pPr>
      <w:r>
        <w:rPr/>
        <w:t xml:space="preserve">If I do not tell you the truth about tithing and offering, I am doing you a disservice!  “Well, preacher I’m pretty blessed without it” – think of how blessed you would be if you obeyed it!  You think you’ve got money now, what if you did things God’s way and got Him obligated to you in your finances!?  “Well, preacher I don’t have enough and I have very little” – then surely you need to act now so that you can be blessed!  You’re not going to experience anything differently doing the same thing you’ve always done!  Give God His due, support a missionary and get God obligated to you!  “Well, preacher, I give my ten percent but I haven’t seen those blessings you’ve talked about.”  Are you giving firstfruits?  Are you giving God His due first or as leftovers?  And are you giving contributions beyond your tithing?  Why not step out in faith and do it God’s way?  God says, “I challenge you, test me on this finances thing and see if I do not.”  Somebody make God obligated to you!  Let the economy fall apart and yet you are going to be blessed if you have done things God’s way because He is obligated to His Word!  </w:t>
      </w:r>
    </w:p>
    <w:p>
      <w:pPr>
        <w:pStyle w:val="Normal"/>
        <w:rPr/>
      </w:pPr>
      <w:r>
        <w:rPr/>
      </w:r>
    </w:p>
    <w:p>
      <w:pPr>
        <w:pStyle w:val="Normal"/>
        <w:rPr/>
      </w:pPr>
      <w:r>
        <w:rPr/>
        <w:t>How about it today – anybody want God to be obligated to you?  Is there anybody who will test God out in your finances by giving Him the firstfruits of your check and paying tithing and offering for three months and seeing if He is true to His Word?  Is there anybody who hasn’t been giving God His due, that you want to pay the tithing and offerings that you should have paid last year and get God obligated to you?  “Oh, that’s crazy preacher.”  It’s crazy but it works!  Anybody want to be blessed?</w:t>
      </w:r>
    </w:p>
    <w:p>
      <w:pPr>
        <w:pStyle w:val="Normal"/>
        <w:rPr/>
      </w:pPr>
      <w:r>
        <w:rPr/>
      </w:r>
    </w:p>
    <w:p>
      <w:pPr>
        <w:pStyle w:val="Normal"/>
        <w:rPr/>
      </w:pPr>
      <w:r>
        <w:rPr/>
        <w:t>How about the other promises?  Money means nothing to you if you are sick or need a touch in your body – anybody want to step out on the Word of God that says you should call on the ministry to anoint you with oil?  Anybody want to make God obligated to you in your body?  What about freedom from depression?  He said that He came to set the captive free and to give joy and gladness for the ashes and mourning.  But you’ve got to walk out of the cell and you’ve got to come and be willing to make the exchange.  Anybody take Him at His Word?  Anybody want to make God obligated to you for emotional and spiritual healing?</w:t>
      </w:r>
    </w:p>
    <w:p>
      <w:pPr>
        <w:pStyle w:val="Normal"/>
        <w:rPr/>
      </w:pPr>
      <w:r>
        <w:rPr/>
      </w:r>
    </w:p>
    <w:p>
      <w:pPr>
        <w:pStyle w:val="Normal"/>
        <w:rPr/>
      </w:pPr>
      <w:r>
        <w:rPr/>
        <w:t>Anybody want to repent of your sins and get forgiveness?  Anybody want to make God obligated to you and repent and get baptized in the name of Jesus and receive the baptism of the Holy Spirit?  Anybody want to be more than a conqueror in Christ Jesus and get the victory over something?  Anybody want to get right with God and give everything over to Him in complete repentance?  If you will repent, God will forgive – He must forgive!  If you turn to Him for help, He will respond – he must respond because He has promised in His Word to respond and help.  And with Him nothing is impossible!  He can restore what the worms of this life have destroyed and He has promised to help those who will act in faith upon His Word.  You can take Him at His Word – somebody discover the secret to being blessed and make God obligated to y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20:09:00Z</dcterms:created>
  <dc:creator> Donald Duck</dc:creator>
  <dc:description/>
  <dc:language>en-US</dc:language>
  <cp:lastModifiedBy>hptest</cp:lastModifiedBy>
  <dcterms:modified xsi:type="dcterms:W3CDTF">2010-01-23T20:09:00Z</dcterms:modified>
  <cp:revision>2</cp:revision>
  <dc:subject/>
  <dc:title>How To Have God Hate You </dc:title>
</cp:coreProperties>
</file>